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778"/>
        <w:gridCol w:w="340"/>
        <w:gridCol w:w="2835"/>
      </w:tblGrid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bookmarkStart w:id="0" w:name="Par35"/>
            <w:bookmarkEnd w:id="0"/>
            <w:r>
              <w:rPr>
                <w:rFonts w:eastAsia="Calibri"/>
                <w:b/>
                <w:szCs w:val="28"/>
                <w:lang w:eastAsia="en-US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 предоставлении из областного бюджет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highlight w:val="yellow"/>
                <w:vertAlign w:val="superscript"/>
                <w:lang w:eastAsia="en-US"/>
              </w:rPr>
            </w:pPr>
            <w:r>
              <w:rPr>
                <w:rFonts w:eastAsia="Calibri"/>
                <w:b/>
                <w:szCs w:val="28"/>
                <w:highlight w:val="yellow"/>
                <w:vertAlign w:val="superscript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Архангельск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(место заключения соглашения (договора)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"__" ___________20__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75895</wp:posOffset>
                      </wp:positionV>
                      <wp:extent cx="1584325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дата за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глашения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31.85pt;mso-wrap-distance-left:9.05pt;mso-wrap-distance-right:9.05pt;mso-wrap-distance-top:0pt;mso-wrap-distance-bottom:0pt;margin-top:13.85pt;mso-position-vertical-relative:text;margin-left: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ата заклю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глашения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highlight w:val="yellow"/>
                <w:lang w:val="en-US" w:eastAsia="en-US"/>
              </w:rPr>
            </w:pPr>
            <w:r>
              <w:rPr>
                <w:rFonts w:eastAsia="Calibri"/>
                <w:szCs w:val="28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47015</wp:posOffset>
                      </wp:positionV>
                      <wp:extent cx="1584325" cy="404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номер соглашения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31.85pt;mso-wrap-distance-left:9.05pt;mso-wrap-distance-right:9.05pt;mso-wrap-distance-top:0pt;mso-wrap-distance-bottom:0pt;margin-top:19.45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номер соглашения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Министерство агропромышленного комплекса и торговли Архангельской области,  которому  как  получателю  средств  областного  бюджета  доведены  лимиты бюджетных обязательств на предоставление субсидии </w:t>
      </w:r>
      <w:r>
        <w:rPr>
          <w:szCs w:val="28"/>
        </w:rPr>
        <w:t>на приобретение сельскохозяйственной техники и оборудования</w:t>
      </w:r>
      <w:r>
        <w:rPr>
          <w:rFonts w:eastAsia="Calibri"/>
          <w:szCs w:val="28"/>
          <w:lang w:eastAsia="en-US"/>
        </w:rPr>
        <w:t>, именуемое  в   дальнейшем Министерство, в лице министра агропромышленного комплекса и торговли Архангельской области Бажановой Ирины Борисовны, действующего на основании Положения о министерстве агропромышленного комплекса и торговли Архангельской области, утвержденного постановлением Правительства Архангельской области от 3 апреля 2012 года № 127-пп, и_________________________________________________________________,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менуемый в дальнейшем «Получатель», в лице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ействующего на основании 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реквизиты устава юридического лица, свидетельства о государственной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</w:t>
      </w:r>
      <w:r>
        <w:rPr>
          <w:szCs w:val="28"/>
        </w:rPr>
        <w:t>___________________________________________________________________________________________________________________________________</w:t>
      </w:r>
      <w:r>
        <w:rPr>
          <w:sz w:val="20"/>
          <w:vertAlign w:val="superscript"/>
        </w:rPr>
        <w:t>2.1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иного юридического лиц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менуемый(ая) в дальнейшем «Агент», в лице 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уководителя агента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ействующего(ей) на основании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реквизиты учредительного документа агента, 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далее именуемые «Стороны», 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, </w:t>
      </w:r>
      <w:r>
        <w:fldChar w:fldCharType="begin"/>
      </w:r>
      <w:r>
        <w:rPr>
          <w:rStyle w:val="InternetLink"/>
          <w:kern w:val="2"/>
          <w:szCs w:val="28"/>
          <w:rFonts w:eastAsia="SimSun;宋体" w:cs="Courier New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52"</w:instrText>
      </w:r>
      <w:r>
        <w:rPr>
          <w:rStyle w:val="InternetLink"/>
          <w:kern w:val="2"/>
          <w:szCs w:val="28"/>
          <w:rFonts w:eastAsia="SimSun;宋体" w:cs="Courier New"/>
        </w:rPr>
        <w:fldChar w:fldCharType="separate"/>
      </w:r>
      <w:r>
        <w:rPr>
          <w:rStyle w:val="InternetLink"/>
          <w:rFonts w:eastAsia="SimSun;宋体" w:cs="Courier New"/>
          <w:kern w:val="2"/>
          <w:szCs w:val="28"/>
        </w:rPr>
        <w:t>Правила</w:t>
      </w:r>
      <w:r>
        <w:rPr>
          <w:rStyle w:val="InternetLink"/>
          <w:kern w:val="2"/>
          <w:szCs w:val="28"/>
          <w:rFonts w:eastAsia="SimSun;宋体" w:cs="Courier New"/>
        </w:rPr>
        <w:fldChar w:fldCharType="end"/>
      </w:r>
      <w:r>
        <w:rPr>
          <w:rFonts w:eastAsia="SimSun;宋体" w:cs="Courier New"/>
          <w:kern w:val="2"/>
          <w:szCs w:val="28"/>
          <w:lang w:eastAsia="ar-SA"/>
        </w:rPr>
        <w:t>ми предоставления субсидий и грантов в форме субсидий на государственную поддержку агропромышленного и рыбохозяйственного комплекса</w:t>
      </w:r>
      <w:r>
        <w:rPr>
          <w:rFonts w:cs="Courier New"/>
          <w:szCs w:val="28"/>
        </w:rPr>
        <w:t xml:space="preserve">, утвержденными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/>
          <w:szCs w:val="28"/>
        </w:rPr>
        <w:t>постановлением Правительства Архангельской области от 9 октября 2012 года № 436-пп (далее – Правила предоставления субсидий)</w:t>
      </w:r>
      <w:r>
        <w:rPr>
          <w:szCs w:val="28"/>
        </w:rPr>
        <w:t>, заключили настоящее Соглашение о нижеследующ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bookmarkStart w:id="1" w:name="P2365"/>
      <w:bookmarkEnd w:id="1"/>
      <w:r>
        <w:rPr>
          <w:szCs w:val="28"/>
        </w:rPr>
        <w:t xml:space="preserve">    </w:t>
      </w:r>
      <w:r>
        <w:rPr>
          <w:szCs w:val="28"/>
        </w:rPr>
        <w:t>1.1. Предметом настоящего Соглашения является предоставление из областного бюджета в 2023 году субсидии на приобретение сельскохозяйственной техники и оборудования:</w:t>
      </w:r>
    </w:p>
    <w:p>
      <w:pPr>
        <w:pStyle w:val="Normal"/>
        <w:autoSpaceDE w:val="false"/>
        <w:jc w:val="both"/>
        <w:rPr>
          <w:szCs w:val="28"/>
        </w:rPr>
      </w:pPr>
      <w:bookmarkStart w:id="2" w:name="P2366"/>
      <w:bookmarkEnd w:id="2"/>
      <w:r>
        <w:rPr>
          <w:szCs w:val="28"/>
        </w:rPr>
        <w:t xml:space="preserve">    </w:t>
      </w:r>
      <w:r>
        <w:rPr>
          <w:szCs w:val="28"/>
        </w:rPr>
        <w:t>1.1.1.  в целях возмещения части затрат Получателя на приобретение сельскохозяйственной техники и оборудования (далее - Субсидия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2372"/>
      <w:bookmarkEnd w:id="3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2376"/>
      <w:bookmarkEnd w:id="4"/>
      <w:r>
        <w:rPr>
          <w:rFonts w:cs="Times New Roman" w:ascii="Times New Roman" w:hAnsi="Times New Roman"/>
          <w:sz w:val="28"/>
          <w:szCs w:val="28"/>
        </w:rPr>
        <w:t>II. Финансовое обеспечение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5" w:name="P2378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 Субсидия предоставляется Получателю на цели, указанные                             в </w:t>
      </w:r>
      <w:hyperlink w:anchor="P2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 настоящего Соглашения, в общем размере _____________________________________________________(_____________) рублей __ копеек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умма цифрами)                                       (сумма прописью)</w:t>
      </w:r>
    </w:p>
    <w:p>
      <w:pPr>
        <w:pStyle w:val="ConsPlusNonformat"/>
        <w:jc w:val="both"/>
        <w:rPr/>
      </w:pPr>
      <w:bookmarkStart w:id="6" w:name="P2382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. в   пределах   лимитов    бюджетных   обязательств,  доведенных Министерству как получателю средств областного бюджета по кодам классификации расходов областного бюджета (далее – коды БК) в следующем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3 году _______________(_____________________) рублей __ копеек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сумма цифрами)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083 0405 05 1 07 72700 81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 Субсидия предоставляется в соответствии с Правилами предоставления субсид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1.1. на цел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3.1.2.  при представлении Получателем (Агентом) в Министерство документов, подтверждающих факт произведенных Получателем затрат, на возмещение которых предоставляется Субсидия в соответствии с Правилами предоставления субсидии и настоящим Соглашением, а также иных документов, определенных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3.2. Субсидия предоставляется при соблюдении иных условий, в том числе: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1)  не являющим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2) не получающим средства субсидии на аналогичные цели, установленные соответствующими разделами Правил предоставления субсидий, из областного бюджета в соответствии с иными нормативными правовыми актами Архангельской област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>3)  запрет на совершение сделок между заявителем и его родственниками (супругами, родителями (в том числе усыновителями), детьми (в том числе усыновленными), полнородными и неполнородными братьями и сестрами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>4) соответствующим иным условиям, определенным разделами Правил предоставления субсиди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.3. Перечисление Субсидий осуществляется ежемесячно </w:t>
      </w:r>
      <w:r>
        <w:rPr>
          <w:kern w:val="2"/>
          <w:szCs w:val="28"/>
          <w:lang w:eastAsia="ar-SA"/>
        </w:rPr>
        <w:t>на счет Получателя, открытый в кредитной организации не позднее 15 рабочего дня, следующего за днем предоставления Агентом в Министерство документов, указанных в пункте 3.1.2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4.  Условием предоставления Субсидии является согласие Получателя на осуществление Министерством</w:t>
      </w:r>
      <w:r>
        <w:rPr>
          <w:sz w:val="20"/>
        </w:rPr>
        <w:t xml:space="preserve"> </w:t>
      </w:r>
      <w:r>
        <w:rPr>
          <w:szCs w:val="28"/>
        </w:rPr>
        <w:t>и органами государственного  финансового  контроля  проверок  соблюдения Получателем  условий,  целей  и  порядка  предоставления  Субсидии. Выражение   согласия   Получателя   на   осуществление указанных проверок осуществляется путем подписа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V. Взаимодействие Сторо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Министерство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1. обеспечить предоставление Субсидии в соответствии                                     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1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азделом III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2. осуществлять проверку представляемых Агентом документов, 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1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(ах) 3.1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 в  том  числе на соответствие их Правилам предоставления субсидии, в течение 10 рабочих дней со дня их получения от Аг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3. обеспечивать перечисление Субсидии на счет Получателя, указанный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51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азделе VII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3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3.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4. устанавлив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4.1. значения результатов использования Субсидии в приложении  №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5. осуществлять оценку достижения Получателем значений результатов использования Субсидии, установленных Правилами     предоставления    субсидии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6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1.4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5.1. отчета(ов) о достижении значений результатов использования Субсидии по форме, установленной в приложении № 3 к настоящему Соглашению, являющейся неотъемлемой частью настоящего Соглашения, представленного(ых)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55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3.3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6. осуществлять контроль за соблюдением Получателем порядка, целей и условий предоставления Субсидии,  установленных Правилами предоставления субсидии  и  настоящим  Соглашением,  в  том  числе                        в части достоверности представляемых Получателем в соответствии с настоящим Соглашением   сведений,  путем  проведения  плановых  и  (или)  внеплановых проверок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6.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 xml:space="preserve">по месту нахождения Министерства на основании документов, представленных Получателем по запросу Министерства в     соответствии     с    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56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   4.3.4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    настоящего   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6.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>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7. в случае установления Министерством или  получения  от  органа  государственного  финансового  контроля информации о факте (ах)  нарушения  Получателем  порядка,  целей и условий предоставления Субсидии,  предусмотренных  Правилами  предоставления  субсидии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областной бюджет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.8.  в  случае,  если Получателем не достигнуты значения результатов использования  Субсидии,  установленные    Правилами     предоставления     субсидии в соответствии с пунктом   4.1.4   настоящего   Соглашения,   производить в соответствии с пунктом 306 Правил предоставления Субсидии расчет суммы средств субсидии, подлежащий возврату (далее - сумма возврата средств субсидии) за недостижение значения результатов использования  Субсидии   по   форме,  установленной  в приложении № 4 к настоящему Соглашению,   являющейся   неотъемлемой  частью  настоящего  Соглашения.  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лучае установления фактов, указанных в настоящем пункте, министерство в течение трех рабочих дней со дня установления вышеуказанных фактов направляет получателю субсидии письменное уведомление о возврате средств Субсидии с указанием реквизитов </w:t>
        <w:br/>
        <w:t>для перечисления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60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4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в течение 10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1.10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60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4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11. выполнять иные обязательст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Министерство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2.1.  принимать решение об изменении условий настоящего Соглашения, в том   числе   на основании   информации   и   предложений,    направленных Агентом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60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4.1</w:t>
      </w:r>
      <w:r>
        <w:rPr>
          <w:rStyle w:val="InternetLink"/>
          <w:szCs w:val="28"/>
        </w:rPr>
        <w:fldChar w:fldCharType="end"/>
      </w:r>
      <w:r>
        <w:rPr>
          <w:rFonts w:cs="Courier New" w:ascii="Courier New" w:hAnsi="Courier New"/>
          <w:sz w:val="20"/>
        </w:rPr>
        <w:t xml:space="preserve"> </w:t>
      </w:r>
      <w:r>
        <w:rPr>
          <w:szCs w:val="28"/>
        </w:rPr>
        <w:t xml:space="preserve">настоящего   Соглашения,  включая  уменьшение  размера  Субсидии, а  также увеличение  размера Субсидии при наличии неиспользованных лимитов бюджетных обязательств,  указанных 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37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2.  приостанавливать предоставление Субсидии в случае установления Министерством или получения от органа государственного  финансового  контроля  информации  о  факте(ах) нарушения Получателем    порядка,    целей   и   условий   предоставления   Субсидии, предусмотренных  Правилами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                          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7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1.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4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Cs w:val="28"/>
        </w:rPr>
        <w:t xml:space="preserve">4.3.1. представлять Агенту документы, установленные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1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ми 3.1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2. обеспечить достижение значений результатов использования Субсидии и соблюдение сроков их достижения, устанавливаемых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6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1.4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Cs w:val="28"/>
        </w:rPr>
        <w:t>4.3.3. представлять Аген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3.1.  отчет о  достижении   значений   результатов  использования Субсидии в соответствии  с 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7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 4.1.5.1</w:t>
      </w:r>
      <w:r>
        <w:rPr>
          <w:rStyle w:val="InternetLink"/>
          <w:szCs w:val="28"/>
        </w:rPr>
        <w:fldChar w:fldCharType="end"/>
      </w:r>
      <w:r>
        <w:rPr>
          <w:rFonts w:cs="Courier New" w:ascii="Courier New" w:hAnsi="Courier New"/>
          <w:sz w:val="20"/>
        </w:rPr>
        <w:t xml:space="preserve"> </w:t>
      </w:r>
      <w:r>
        <w:rPr>
          <w:szCs w:val="28"/>
        </w:rPr>
        <w:t>настоящего  Соглашения   не  позднее 10 рабочего  дня, следующего за отчетным год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3.2. в случае, установленном пунктом 4.2.1 настоящего Соглашения, представлять справки-расчеты для выплаты субсидии по форме, утвержденной постановлением министерства, документы (надлежащим образом заверенные копии документов), предусмотренные Правилами предоставления субсидий и настоящим Соглашением,   в течение 5 рабочих дней с даты заключения дополнительного соглашения к настоящему Согла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4. направлять по запросу Министерства (Агента) документы и   информацию, необходимые для  осуществления  контроля за  соблюдением порядка,  целей  и условий предоставления Субсидии в соответствии с пунктом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54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4.2.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 настоящего Соглашения, в  течение 10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5. в случае получения от Министерства требования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9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1.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5.2. возвращать в областной бюджет Субсидию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6. возвращать в областной бюджет средства в размере, определенном по форме в соответствии с приложением № 4 к настоящему Соглашению, являющемуся неотъемлемой частью настоящего Соглашения, в случае принятия Министерством решения о возврате Субсидии</w:t>
      </w:r>
      <w:r>
        <w:rPr>
          <w:rFonts w:cs="Courier New" w:ascii="Courier New" w:hAnsi="Courier New"/>
          <w:sz w:val="20"/>
          <w:szCs w:val="28"/>
        </w:rPr>
        <w:t xml:space="preserve"> </w:t>
      </w:r>
      <w:r>
        <w:rPr>
          <w:rFonts w:eastAsia="Calibri" w:cs="Courier New"/>
          <w:szCs w:val="28"/>
          <w:lang w:eastAsia="en-US"/>
        </w:rPr>
        <w:t xml:space="preserve">за недостижение результата использования Субсидии </w:t>
      </w:r>
      <w:r>
        <w:rPr>
          <w:szCs w:val="28"/>
        </w:rPr>
        <w:t>в соответствии с пунктом 4.1.8. настоящего Соглашения, в срок 30 календарных дней со дня получения письменного уведомления о возврате средств Субсидии. При невозврате средств Субсидии Министерство в течение 10 рабочих дней со дня истечения сроков, указанных в настоящем пункте, обращается в суд с исковым заявлением о взыскании средств субсидии. Указанный срок для обращения в суд не является пресекательны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7.  обеспечивать полноту и достоверность сведений, представляемых в Министерство (Агенту)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8"/>
        </w:rPr>
      </w:pPr>
      <w:r>
        <w:rPr>
          <w:szCs w:val="28"/>
        </w:rPr>
        <w:t>4.3.8.   выполнять   иные  обязательства  в  соответствии  с  бюджетным законодательством Российской Федерации и Правилами предоставления субсидии, в том числе представлять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4.3.8.1. в сроки, установленные Агентом, квартальную и годовую бухгалтерскую отчетность по формам, утверждаемым Министерством сельского хозяйства Российской Федерации;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.3.9. обеспечить возможность осуществления Министерством                        и органами государственного финансового контроля Архангельской области проверок соблюдения Получателем и лицами, являющимися поставщиками (подрядчиками, исполнителями) по договорам (соглашениям), заключенным в целях исполнения обязательств по настоящему Соглашению, условий, целей и порядка предоставления субсидии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 xml:space="preserve">4.3.10 уплачивать пени в размере 1/300 </w:t>
      </w:r>
      <w:r>
        <w:rPr>
          <w:szCs w:val="28"/>
        </w:rPr>
        <w:t>ключевой ставки Центрального банка Российской Федерации</w:t>
      </w:r>
      <w:r>
        <w:rPr>
          <w:rFonts w:eastAsia="SimSun;宋体"/>
          <w:kern w:val="2"/>
          <w:szCs w:val="28"/>
          <w:lang w:eastAsia="ar-SA"/>
        </w:rPr>
        <w:t xml:space="preserve"> за каждый день просрочки в случае невозврата или несвоевременного возврата средств областного бюджета в сроки, установленные Правилами предоставления субсидий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 xml:space="preserve">4.3.11. уведомлять министерство о получении субсидий на цели, указанные в разделе </w:t>
      </w:r>
      <w:r>
        <w:rPr>
          <w:rFonts w:eastAsia="SimSun;宋体"/>
          <w:kern w:val="2"/>
          <w:szCs w:val="28"/>
          <w:lang w:val="en-US" w:eastAsia="ar-SA"/>
        </w:rPr>
        <w:t>I</w:t>
      </w:r>
      <w:r>
        <w:rPr>
          <w:rFonts w:eastAsia="SimSun;宋体"/>
          <w:kern w:val="2"/>
          <w:szCs w:val="28"/>
          <w:lang w:eastAsia="ar-SA"/>
        </w:rPr>
        <w:t xml:space="preserve"> данного Соглашения, из областного бюджета                     в соответствии с иными нормативными правовыми актами Архангельской области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.3.12. не осуществлять приобретение за счет субсидии иностранной валюты, за исключением операций, осуществляемых в соответствии                          с валютным законодательством Российской Федерации при закупке (поставке) высокотехнологичного импортного оборудования, сырья                          и комплектующих изделий, а также связанных с достижением целей предоставления субсидии иных операц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13. сообщать в Министерство о возникновен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 в течение 10 рабочих дней с момента                                    ее возникнов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14. сообщать в Министерство о начале процесса реорганизации, ликвидации, банкротства, а также возникновении ограничений                               на осуществление хозяйственной деятельности в течение 10 рабочих дней                     с момента их начала (возникновени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 Получ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Cs w:val="28"/>
        </w:rPr>
        <w:t>4.4.1. направлять в Министерство предложения о</w:t>
      </w:r>
      <w:r>
        <w:rPr>
          <w:sz w:val="20"/>
        </w:rPr>
        <w:t xml:space="preserve"> </w:t>
      </w:r>
      <w:r>
        <w:rPr>
          <w:szCs w:val="28"/>
        </w:rPr>
        <w:t>внесении   изменений   в   настоящее Соглашение, в том  числе  в  случае установления   необходимости   изменения  размера  Субсидии с  приложением информации,    содержащей   финансово-экономическое   обоснование  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2. обращаться в Министерство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3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Права и обязанности Агента осуществляются в соответствии с Правилами предоставления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Агент обязуе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kern w:val="2"/>
          <w:szCs w:val="28"/>
          <w:lang w:eastAsia="ar-SA"/>
        </w:rPr>
        <w:t xml:space="preserve">       </w:t>
      </w:r>
      <w:r>
        <w:rPr>
          <w:kern w:val="2"/>
          <w:szCs w:val="28"/>
          <w:lang w:eastAsia="ar-SA"/>
        </w:rPr>
        <w:t>4.5.1.1.</w:t>
      </w:r>
      <w:r>
        <w:rPr>
          <w:rFonts w:cs="Calibri"/>
          <w:kern w:val="2"/>
          <w:szCs w:val="28"/>
          <w:lang w:eastAsia="ar-SA"/>
        </w:rPr>
        <w:t xml:space="preserve"> </w:t>
      </w:r>
      <w:r>
        <w:rPr>
          <w:szCs w:val="28"/>
        </w:rPr>
        <w:t>проверять в течение 5 календарных дней со дня представления Получателем</w:t>
      </w:r>
      <w:r>
        <w:rPr/>
        <w:t xml:space="preserve"> </w:t>
      </w:r>
      <w:r>
        <w:rPr>
          <w:szCs w:val="28"/>
        </w:rPr>
        <w:t>документы, подтверждающие факт произведенных Получателем затрат, на возмещение которых предоставляется Субсидия в соответствии с Правилами предоставления субсидии и настоящим Соглашением, а также иные документы, определенные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szCs w:val="28"/>
          <w:lang w:eastAsia="ar-SA"/>
        </w:rPr>
        <w:t xml:space="preserve">      </w:t>
      </w:r>
      <w:r>
        <w:rPr>
          <w:rFonts w:eastAsia="SimSun;宋体"/>
          <w:kern w:val="2"/>
          <w:szCs w:val="28"/>
          <w:lang w:eastAsia="ar-SA"/>
        </w:rPr>
        <w:t>4.5.1.2. в течение 5 календарных дней со дня получения от Получателя документов</w:t>
      </w:r>
      <w:r>
        <w:rPr>
          <w:rFonts w:cs="Calibri"/>
          <w:kern w:val="2"/>
          <w:szCs w:val="28"/>
          <w:lang w:eastAsia="ar-SA"/>
        </w:rPr>
        <w:t xml:space="preserve"> </w:t>
      </w:r>
      <w:r>
        <w:rPr>
          <w:szCs w:val="28"/>
        </w:rPr>
        <w:t xml:space="preserve">в соответствии с пунктом </w:t>
      </w:r>
      <w:r>
        <w:rPr>
          <w:rFonts w:eastAsia="SimSun;宋体"/>
          <w:kern w:val="2"/>
          <w:szCs w:val="28"/>
          <w:lang w:eastAsia="ar-SA"/>
        </w:rPr>
        <w:t xml:space="preserve">4.5.1.1 </w:t>
      </w:r>
      <w:r>
        <w:rPr>
          <w:szCs w:val="28"/>
        </w:rPr>
        <w:t>настоящего Соглашения: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szCs w:val="28"/>
        </w:rPr>
        <w:t xml:space="preserve">а) </w:t>
      </w:r>
      <w:r>
        <w:rPr>
          <w:rFonts w:eastAsia="SimSun;宋体"/>
          <w:kern w:val="2"/>
          <w:szCs w:val="28"/>
          <w:lang w:eastAsia="ar-SA"/>
        </w:rPr>
        <w:t>принимать решение об отказе во включении Получателя в сводный реестр получателей субсидии (далее – сводный реестр) в следующих случаях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1) представление документов, предусмотренных пунктом 4.5.1.1 настоящего Соглашения, не соответствующих требованиям Правил предоставления субсидий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2) представление документов, предусмотренных пунктом 4.5.1.1 настоящего Соглашения, не в полном объеме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3) представление документов, предусмотренных пунктом 4.5.1.1 настоящего Соглашения, содержащих недостоверные сведения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) несоответствие Получателя требованиям, установленным Правилами предоставления субсидий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ascii="Tahoma" w:hAnsi="Tahoma" w:eastAsia="SimSun;宋体" w:cs="Tahoma"/>
          <w:kern w:val="2"/>
          <w:szCs w:val="28"/>
          <w:lang w:eastAsia="ar-SA"/>
        </w:rPr>
        <w:t>﻿</w:t>
      </w:r>
      <w:r>
        <w:rPr>
          <w:rFonts w:eastAsia="SimSun;宋体"/>
          <w:kern w:val="2"/>
          <w:szCs w:val="28"/>
          <w:lang w:eastAsia="ar-SA"/>
        </w:rPr>
        <w:t>Направлять заявителю копию решения об отказе во включении Получателя в сводный реестр в течение пяти рабочих дней со дня принятия указанного решения. Решение об отказе во включении Получателя в сводный реестр может быть обжаловано Получателем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kern w:val="2"/>
          <w:szCs w:val="28"/>
          <w:lang w:eastAsia="ar-SA"/>
        </w:rPr>
        <w:t>б) принимать решение о включении Получателя в сводный реестр в случае отсутствия оснований для принятия решения об отказе во включении Получателя в сводный реестр, предусмотренных настоящим пунктом и</w:t>
      </w:r>
      <w:r>
        <w:rPr>
          <w:szCs w:val="28"/>
        </w:rPr>
        <w:t xml:space="preserve"> направлять его в Министерство с приложением документов, предусмотренных пунктом 4.5.1.1 настоящего Соглашения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5.1.3.    предоставлять в Министерство отчет о достижении   значений   результатов  предоставления Субсидии,  показателей результативности в соответствии  с  </w:t>
      </w:r>
      <w:hyperlink w:anchor="P24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1.5.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 Соглашения   не  позднее 15 рабочего  дня, следующего  за отчетным год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1.4. предоставлять в Министерство квартальную и годовую бухгалтерскую отчетность Получателя по формам, утверждаемым Министерством сельского хозяйства Российской Федерации в сроки, установленные Министер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I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                         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37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3. Изменение настоящего Соглашения, в том числе в соответствии                     с положениями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52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 4.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                  к настоящему Соглашению по форме в соответствии с приложением № 5                     к настоящему Соглашению, являющимся неотъемлемой</w:t>
      </w:r>
      <w:r>
        <w:rPr>
          <w:sz w:val="22"/>
        </w:rPr>
        <w:t xml:space="preserve"> </w:t>
      </w:r>
      <w:r>
        <w:rPr>
          <w:szCs w:val="28"/>
        </w:rPr>
        <w:t>частью настоящего Соглашения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 Расторжение настоящего Соглашения осуществляется в виде дополнительного соглашения к настоящему Соглашению по форме в соответствии с приложением № 6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  в одностороннем порядке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1.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ind w:firstLine="709"/>
        <w:jc w:val="both"/>
        <w:rPr/>
      </w:pPr>
      <w:r>
        <w:rPr>
          <w:szCs w:val="28"/>
        </w:rPr>
        <w:t>6.4.1.3.  в случае выявления факта не подтверждения статуса сельскохозяйственного товаропроизводителя данными формы 6-АПК (для юридических лиц), 1-ИП (для индивидуальных предпринимателей, не включая крестьянские (фермерские) хозяйства), предоставляемой в составе годовой отчетности о финансово-экономическом состоянии товаропроизводителей агропромышленного комплекса за предыдущий год, при этом выплаченные субсидии подлежат возврату в областной бюджет в течение 15 календарных дней со дня предъявления министерством соответствующего треб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невозврата суммы субсидии в срок, установленный настоящим пунктом, производится уплата пени в размере 1/300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6.5. Документы и иная информация, предусмотренные настоящим Соглашением, направляются Сторонами следующим способо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6. Настоящее Соглашение заключено Сторонами в форме бумажного документа в тре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VII. Платежны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4817"/>
      </w:tblGrid>
      <w:tr>
        <w:trPr>
          <w:trHeight w:val="2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агропромторг А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лучател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агропромышленного комплекса и торговли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 1022900530278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 2900000367/2901010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</w:t>
            </w:r>
          </w:p>
        </w:tc>
      </w:tr>
      <w:tr>
        <w:trPr>
          <w:trHeight w:val="66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учейского ул., д. 18, г. Архангельск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 нахождения: 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7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 03242018910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ТДЕЛЕНИЕ АРХАНГЕЛЬСК БАНКА РОССИИ//УФК по Архангельской области и Ненецкому автономному округу г. Архангельск 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ч. №  03221643110000002400  ЕКС№ 40102810045370000016  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К 011117401 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19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en-US"/>
        </w:rPr>
        <w:t>VIII</w:t>
      </w:r>
      <w:r>
        <w:rPr/>
        <w:t>. Подписи Сторон</w:t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5106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i/>
                <w:i/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Минагропромторг А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ателя                                                     </w:t>
            </w:r>
          </w:p>
        </w:tc>
      </w:tr>
      <w:tr>
        <w:trPr>
          <w:trHeight w:val="99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 / 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          (ФИО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 / 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          (ФИО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/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(ФИО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7954D51C2D9D0B002C8986DAA2BFB10BB6B02DC70E77EEE75277814042BD47F27EF0FC67E0A1F95AE365654r9B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9:00Z</dcterms:created>
  <dc:creator>Суханова</dc:creator>
  <dc:description/>
  <cp:keywords/>
  <dc:language>en-US</dc:language>
  <cp:lastModifiedBy>Яковлева Ольга Игоревна</cp:lastModifiedBy>
  <cp:lastPrinted>2023-01-24T16:39:00Z</cp:lastPrinted>
  <dcterms:modified xsi:type="dcterms:W3CDTF">2023-07-12T15:01:00Z</dcterms:modified>
  <cp:revision>97</cp:revision>
  <dc:subject/>
  <dc:title/>
</cp:coreProperties>
</file>